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MODELE DE PROCES-VERBAL DE COMMUNICATION DE DOSSIER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Je soussigné, M. ............... (grade) ................... reconnais avoir pris communication des pièces composant mon dossier disciplinai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Le dossier comprend les pièces suivant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) Le dossier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pie de la lettre en date du .......... informant M. ............ qu’une procédure de refus de titularisation est envisagée à son encontre et l’invitant à prendre connaissance de son dossi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pie du rapport transmis à la CAP et des pièces qui y sont annexées (en dresser l’inventaire)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) Le dossier individuel intégral (en dresser l’inventaire)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à …………………… le 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Le (Maire, Président)</w:t>
        <w:tab/>
        <w:tab/>
        <w:tab/>
        <w:tab/>
        <w:tab/>
        <w:tab/>
        <w:tab/>
        <w:t>L’agen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2:00Z</dcterms:created>
  <dc:creator>christine-d</dc:creator>
  <dc:description/>
  <cp:keywords/>
  <dc:language>en-US</dc:language>
  <cp:lastModifiedBy>Nicolas GRAS</cp:lastModifiedBy>
  <dcterms:modified xsi:type="dcterms:W3CDTF">2023-11-09T16:52:00Z</dcterms:modified>
  <cp:revision>2</cp:revision>
  <dc:subject/>
  <dc:title>MODELE DE PROCES-VERBAL DE COMMUNICATION DE DOSSIER</dc:title>
</cp:coreProperties>
</file>